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4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3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91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本次中秋活动优惠力度较大 ，大部分顾客觉都接受。而且有很多特价品种，顾客觉得很优惠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们公司每次活动都是只打折不积分，有个别低消费顾客会觉得还没有平时会员日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本次中秋活动优惠力度较大 ，大部分顾客觉都接受。而且有很多特价品种，顾客觉得很优惠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们公司每次活动都是只打折不积分，有个别低消费顾客会觉得还没有平时会员日优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9-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09-12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