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围城北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凭会员卡，消费即可享受</w:t>
            </w:r>
            <w:r>
              <w:rPr/>
              <w:t>9.5</w:t>
            </w:r>
            <w:r>
              <w:rPr/>
              <w:t>折优惠，不积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凭会员卡，消费满</w:t>
            </w:r>
            <w:r>
              <w:rPr/>
              <w:t>68</w:t>
            </w:r>
            <w:r>
              <w:rPr/>
              <w:t>元，享受全场</w:t>
            </w:r>
            <w:r>
              <w:rPr/>
              <w:t>8.8</w:t>
            </w:r>
            <w:r>
              <w:rPr/>
              <w:t>折优惠，不积分</w:t>
            </w:r>
          </w:p>
          <w:p>
            <w:pPr>
              <w:pStyle w:val="Normal"/>
              <w:rPr/>
            </w:pPr>
            <w:r>
              <w:rPr/>
              <w:t>凭会员卡，消费满</w:t>
            </w:r>
            <w:r>
              <w:rPr/>
              <w:t>128</w:t>
            </w:r>
            <w:r>
              <w:rPr/>
              <w:t>元，享受全场</w:t>
            </w:r>
            <w:r>
              <w:rPr/>
              <w:t>8.5</w:t>
            </w:r>
            <w:r>
              <w:rPr/>
              <w:t>折优惠，不积分，最高享受</w:t>
            </w:r>
            <w:r>
              <w:rPr/>
              <w:t>8.5</w:t>
            </w:r>
            <w:r>
              <w:rPr/>
              <w:t>折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bCs/>
                <w:szCs w:val="21"/>
              </w:rPr>
              <w:t xml:space="preserve">3.  </w:t>
            </w:r>
            <w:r>
              <w:rPr>
                <w:bCs/>
                <w:szCs w:val="21"/>
              </w:rPr>
              <w:t>购“礼品券”，乐享</w:t>
            </w:r>
            <w:r>
              <w:rPr>
                <w:bCs/>
                <w:szCs w:val="21"/>
              </w:rPr>
              <w:t>8.5</w:t>
            </w:r>
            <w:r>
              <w:rPr>
                <w:bCs/>
                <w:szCs w:val="21"/>
              </w:rPr>
              <w:t>折优惠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17.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23.7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454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37.0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8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5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98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9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8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会员折扣及单品特卖吸引一定的消费人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会员折扣对门店慢性病顾客的优惠很实在，得到个别顾客好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特卖商品和特价商品吸引了一批顾客进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海报宣传有点小问题，造成门店给顾客解释工作量加大，个别顾客不满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特卖品种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保健品活动政策不够吸引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9.4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8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会员折扣及单品特卖吸引一定的消费人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会员折扣对门店慢性病顾客的优惠很实在，得到个别顾客好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特卖商品和特价商品吸引了一批顾客进店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海报宣传有点小问题，造成门店给顾客解释工作量加大，个别顾客不满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特卖品种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保健品活动政策不够吸引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蔡国英 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2T09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