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五里墩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rPr/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单品活动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超低特价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36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5.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64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52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5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9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6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0.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折扣活动比较吸引人，客单价有所提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扣活动时间太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60.9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会员折扣活动比较吸引人，客单价有所提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扣活动时间太短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高文棋            填报日期：</w:t>
      </w:r>
      <w:r>
        <w:rPr>
          <w:rFonts w:cs="宋体;SimSun" w:ascii="宋体;SimSun" w:hAnsi="宋体;SimSun"/>
          <w:sz w:val="24"/>
          <w:szCs w:val="24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2T09:44:00Z</dcterms:modified>
  <cp:revision>4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