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大邑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东壕沟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中秋，教师节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4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会员全场消费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9.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。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.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。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月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8.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186.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1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3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4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6.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901.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0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6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38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8.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0.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7.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.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％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9.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％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.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％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41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41.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1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7.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买省让顾客实际感觉到了实惠，特别对长期用药病人非常的划算，还有一部分买一赠一的药品非常实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买一赠一的商品不够多，不够吸引，希望下次每一个品类都有买赠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多元化买赠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0.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1.5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7.9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买省让顾客实际感觉到了实惠，特别对长期用药病人非常的划算，还有一部分买一赠一的药品非常实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买一赠一的商品不够多，不够吸引，希望下次每一个品类都有买赠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多元化买赠活动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雷霞</w:t>
      </w:r>
      <w:r>
        <w:rPr>
          <w:rFonts w:ascii="宋体" w:hAnsi="宋体" w:cs="宋体"/>
          <w:sz w:val="24"/>
          <w:szCs w:val="24"/>
        </w:rPr>
        <w:t xml:space="preserve"> 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9.12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9-12T09:42:13Z</dcterms:modified>
  <cp:revision>15</cp:revision>
  <dc:subject/>
  <dc:title>太极大药房   大邑  片区     东壕沟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