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翔凤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68</w:t>
                  </w:r>
                  <w:r>
                    <w:rPr/>
                    <w:t>元，享受全场</w:t>
                  </w:r>
                  <w:r>
                    <w:rPr/>
                    <w:t>8.8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2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125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231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9.77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003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599.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8.3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7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8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2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0.8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8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齐心协力为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8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齐心协力为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胡荣霞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2T07:3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