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礼品券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14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55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37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6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7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4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6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.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药品与保健品搭配较好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时间过长，保健品多做打折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7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药品与保健品搭配较好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时间过长，保健品多做打折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09-12T09:09:02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