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黄苑东街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公司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场低至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56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28.6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1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10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36.5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0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.4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.3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优惠力度较大，吸引客人多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公司多与支持，不罚款最好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.2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惠力度较大，吸引客人多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公司多与支持，不罚款最好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秀芳</w:t>
      </w:r>
      <w:r>
        <w:rPr>
          <w:rFonts w:ascii="宋体" w:hAnsi="宋体" w:cs="宋体"/>
          <w:sz w:val="24"/>
          <w:szCs w:val="24"/>
        </w:rPr>
        <w:t xml:space="preserve">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dc:language>en-US</dc:language>
  <cp:lastModifiedBy>Administrator</cp:lastModifiedBy>
  <dcterms:modified xsi:type="dcterms:W3CDTF">2014-09-12T08:29:35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