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顺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客流未满足活动要求，主要原因，店外宣传力度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客流未满足活动要求，主要原因，店外宣传力度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江月红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8:22:00Z</dcterms:modified>
  <cp:revision>14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