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0"/>
      </w:tblGrid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民丰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刮刮乐翻天</w:t>
            </w:r>
            <w:r>
              <w:rPr>
                <w:sz w:val="21"/>
                <w:szCs w:val="21"/>
                <w:lang w:eastAsia="zh-CN"/>
              </w:rPr>
              <w:t>，购物送好礼</w:t>
            </w:r>
          </w:p>
        </w:tc>
      </w:tr>
      <w:tr>
        <w:trPr>
          <w:trHeight w:val="3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总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-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号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*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016.9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92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7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209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08.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8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3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7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1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8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13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.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就可以参与抽奖，奖品较丰富吸引人，提高顾客的购买，保健品买送，打折力度大，让保健品销售量增加不少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7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3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.7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3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就可以参与抽奖，奖品较丰富吸引人，提高顾客的购买，保健品买送，打折力度大，让保健品销售量增加不少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猴姑饼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哈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128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猴姑饼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哈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上报等候处理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曾莎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6T08:12:22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