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消费即可享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享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不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享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不积分。（会员专享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747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253"/>
              <w:gridCol w:w="1366"/>
              <w:gridCol w:w="1138"/>
              <w:gridCol w:w="1130"/>
              <w:gridCol w:w="983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419.08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0.8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95.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82%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955.2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5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50.0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71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78%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8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19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69%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8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.1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折扣率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5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.1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折扣率较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公司不召回的情况下，下次活动再用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2T04:14:47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