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赠活动，一盒送蜂蜜一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丽莎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 xml:space="preserve">8-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微软用户</dc:creator>
  <dc:description/>
  <cp:keywords/>
  <dc:language>en-US</dc:language>
  <cp:lastModifiedBy>微软用户</cp:lastModifiedBy>
  <dcterms:modified xsi:type="dcterms:W3CDTF">2014-09-12T06:33:00Z</dcterms:modified>
  <cp:revision>2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