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浣花滨河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浣花滨河路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6.13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店有礼（凡活动期间进店顾客均可获赠礼品一份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消费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送环保袋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送透明皂一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洗衣粉一袋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送加湿器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以上活动包括中药袋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美美买三送六，再得精美化妆盒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康美西洋参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得枸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（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24803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左旋肉碱买一得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熊胆舒喉片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环保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厂家提供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加湿器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厂家提供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透明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8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36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244.0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需要广场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没有费用的门店（门店自行填写）：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张蓉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2T04:58:00Z</dcterms:modified>
  <cp:revision>23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