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玉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4.3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12" w:hanging="512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7.26-8.25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月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336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7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48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48.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1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免费测血糖特别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只看不买的太多，周边药房太多比较，就是相差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角钱也不选择我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免费测血糖特别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只看不买的太多，周边药房太多比较，就是相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角钱也不选择我们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已移赠品帐，但是我们赠品只买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提抽纸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洗洁剂，请公司移回赠品帐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殷岱菊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09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2:00Z</dcterms:created>
  <dc:creator>微软用户</dc:creator>
  <dc:description/>
  <cp:keywords/>
  <dc:language>en-US</dc:language>
  <cp:lastModifiedBy>微软用户</cp:lastModifiedBy>
  <dcterms:modified xsi:type="dcterms:W3CDTF">2014-09-12T04:11:00Z</dcterms:modified>
  <cp:revision>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