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规范门店作息时间（试行）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连锁终端管理，提高门店日常管理水平，结合各门店经营实际和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系统操作情况，现对我司门店作息时间规范如下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门店营业时间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营业开始时间：四季均为早上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结束时间：</w:t>
      </w:r>
    </w:p>
    <w:p>
      <w:pPr>
        <w:pStyle w:val="Normal"/>
        <w:spacing w:lineRule="exact" w:line="52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每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至当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    晚上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结束营业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每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至次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    晚上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结束营业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门店班次类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倒班制门店：指每月完全实行上、下午倒班的门店，即一天安排两个班。两班之间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的交班时间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若门店因人员变动，影响上班，门店仍需实行倒班制，多出的上班时间按照加班计算。因倒班制门店暂时缺人，若一周内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）人员不能补充到位，门店可立即向信息部申请通班，经公司领导批准后门店可执行通班制。通班制的调整信息部需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时间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普通倒班制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上午班： </w:t>
      </w:r>
      <w:r>
        <w:rPr>
          <w:rFonts w:eastAsia="仿宋_GB2312" w:ascii="仿宋_GB2312" w:hAnsi="仿宋_GB2312"/>
          <w:sz w:val="28"/>
          <w:szCs w:val="28"/>
        </w:rPr>
        <w:t xml:space="preserve">8:00—14:30 </w:t>
      </w:r>
      <w:r>
        <w:rPr>
          <w:rFonts w:ascii="仿宋_GB2312" w:hAnsi="仿宋_GB2312" w:eastAsia="仿宋_GB2312"/>
          <w:sz w:val="28"/>
          <w:szCs w:val="28"/>
        </w:rPr>
        <w:t>（上午班离岗时间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为交接班学习时间，不算出勤。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下午班</w:t>
      </w:r>
      <w:r>
        <w:rPr>
          <w:rFonts w:eastAsia="仿宋_GB2312" w:ascii="仿宋_GB2312" w:hAnsi="仿宋_GB2312"/>
          <w:sz w:val="28"/>
          <w:szCs w:val="28"/>
        </w:rPr>
        <w:t>:  14:30—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1:30</w:t>
      </w:r>
      <w:r>
        <w:rPr>
          <w:rFonts w:ascii="仿宋_GB2312" w:hAnsi="仿宋_GB2312" w:eastAsia="仿宋_GB2312"/>
          <w:sz w:val="28"/>
          <w:szCs w:val="28"/>
        </w:rPr>
        <w:t>）（下午班到岗时间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分钟为交接班学习时间，不算出勤。）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倒班制情况下的特殊班次：旗舰店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白班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:30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0:00-18:30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长期上白班的岗位：特殊岗位员工（如蒋永槐老师）每周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，每月合计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天；店长及副店长每月合计休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天，店长每周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时，副店长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，以此类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二）白班制门店：指每月完全实行白班的门店，即一天仅安排一个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工作时间：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通班制门店：指每月实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休，即一天仅安排一个班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工作时间：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（含中途休息吃饭时间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上班前准备工作时间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早上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上班的门店，开店准备前时间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—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早上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上班的门店，开店准备前时间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门店月排应出勤天数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倒班制：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天。按周排班，每人每周休息一天，每月合计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白班制：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天。实行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，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，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，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的隔周休息制，每月合计休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每次休息不得连续超过两天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通班制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休，应出勤天数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，每月合计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门店加班计算方式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综合计算工时制度，每月正常出勤为</w:t>
      </w:r>
      <w:r>
        <w:rPr>
          <w:rFonts w:eastAsia="仿宋_GB2312" w:ascii="仿宋_GB2312" w:hAnsi="仿宋_GB2312"/>
          <w:sz w:val="28"/>
          <w:szCs w:val="28"/>
        </w:rPr>
        <w:t>167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未含门店每班用餐时间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超出部分视为加班。连续加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以上，计半天加班；不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不算加班，累计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计算。如遇当月有带薪类的请假，每月正常出勤时长应减去相应时长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，超出部分视为加班，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计算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全体门店员工必须执行统一的作息时间，具体门店作息时间</w:t>
      </w:r>
      <w:r>
        <w:rPr>
          <w:rFonts w:ascii="仿宋_GB2312" w:hAnsi="仿宋_GB2312" w:eastAsia="仿宋_GB2312"/>
          <w:b/>
          <w:sz w:val="28"/>
          <w:szCs w:val="28"/>
        </w:rPr>
        <w:t>由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营运部另行发文</w:t>
      </w:r>
      <w:r>
        <w:rPr>
          <w:rFonts w:ascii="仿宋_GB2312" w:hAnsi="仿宋_GB2312" w:eastAsia="仿宋_GB2312"/>
          <w:b/>
          <w:sz w:val="28"/>
          <w:szCs w:val="28"/>
        </w:rPr>
        <w:t>通知</w:t>
      </w:r>
      <w:r>
        <w:rPr>
          <w:rFonts w:ascii="仿宋_GB2312" w:hAnsi="仿宋_GB2312" w:eastAsia="仿宋_GB2312"/>
          <w:sz w:val="28"/>
          <w:szCs w:val="28"/>
        </w:rPr>
        <w:t>。如门店遇特殊原因（人员调动、离职等）无法按文件要求执行的，需报营运部批准同意后，方可进行调整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本作息时间试行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九月十二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规范  作息时间  试行  通知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熊小艳     核对：吴灵莉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;Times New Roman" w:hAnsi="Calibri;Times New Roma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00:00Z</dcterms:created>
  <dc:creator>ox</dc:creator>
  <dc:description/>
  <cp:keywords/>
  <dc:language>en-US</dc:language>
  <cp:lastModifiedBy>微软用户</cp:lastModifiedBy>
  <cp:lastPrinted>2014-09-12T11:42:00Z</cp:lastPrinted>
  <dcterms:modified xsi:type="dcterms:W3CDTF">2014-09-12T04:00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