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新片区</w:t>
      </w:r>
      <w:r>
        <w:rPr>
          <w:rFonts w:cs="宋体" w:ascii="宋体" w:hAnsi="宋体"/>
          <w:b/>
          <w:sz w:val="28"/>
        </w:rPr>
        <w:t>_________</w:t>
      </w:r>
      <w:r>
        <w:rPr>
          <w:rFonts w:ascii="宋体" w:hAnsi="宋体" w:cs="宋体"/>
          <w:b/>
          <w:sz w:val="28"/>
        </w:rPr>
        <w:t>店</w:t>
      </w:r>
      <w:r>
        <w:rPr>
          <w:rFonts w:cs="宋体" w:ascii="宋体" w:hAnsi="宋体"/>
          <w:b/>
          <w:sz w:val="28"/>
        </w:rPr>
        <w:t>8</w:t>
      </w:r>
      <w:r>
        <w:rPr>
          <w:rFonts w:ascii="宋体" w:hAnsi="宋体" w:cs="宋体"/>
          <w:b/>
          <w:sz w:val="28"/>
        </w:rPr>
        <w:t>月总结与</w:t>
      </w:r>
      <w:r>
        <w:rPr>
          <w:rFonts w:cs="宋体" w:ascii="宋体" w:hAnsi="宋体"/>
          <w:b/>
          <w:sz w:val="28"/>
        </w:rPr>
        <w:t>9</w:t>
      </w:r>
      <w:r>
        <w:rPr>
          <w:rFonts w:ascii="宋体" w:hAnsi="宋体" w:cs="宋体"/>
          <w:b/>
          <w:sz w:val="28"/>
        </w:rPr>
        <w:t>月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8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tbl>
      <w:tblPr>
        <w:tblW w:w="13320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870"/>
        <w:gridCol w:w="870"/>
        <w:gridCol w:w="942"/>
        <w:gridCol w:w="831"/>
        <w:gridCol w:w="768"/>
        <w:gridCol w:w="768"/>
        <w:gridCol w:w="768"/>
        <w:gridCol w:w="768"/>
        <w:gridCol w:w="768"/>
        <w:gridCol w:w="768"/>
        <w:gridCol w:w="767"/>
        <w:gridCol w:w="6"/>
        <w:gridCol w:w="768"/>
        <w:gridCol w:w="768"/>
        <w:gridCol w:w="970"/>
        <w:gridCol w:w="750"/>
      </w:tblGrid>
      <w:tr>
        <w:trPr>
          <w:trHeight w:val="28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笔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客单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药销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1.06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0.84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2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万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.49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23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20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28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725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7.97</w:t>
              <w:tab/>
              <w:t xml:space="preserve">    52.8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03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.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82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0.54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8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83.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员占比</w:t>
      </w:r>
    </w:p>
    <w:tbl>
      <w:tblPr>
        <w:tblW w:w="11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405"/>
        <w:gridCol w:w="1387"/>
        <w:gridCol w:w="1478"/>
        <w:gridCol w:w="1631"/>
        <w:gridCol w:w="1660"/>
        <w:gridCol w:w="1494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笔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占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占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872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17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86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.68%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37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844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38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4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.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增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37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971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27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6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11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165735</wp:posOffset>
                </wp:positionV>
                <wp:extent cx="580644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70"/>
                              <w:gridCol w:w="1545"/>
                              <w:gridCol w:w="1605"/>
                              <w:gridCol w:w="1370"/>
                              <w:gridCol w:w="1734"/>
                              <w:gridCol w:w="1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截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计划新增会员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任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3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8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实际完成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506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459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.39%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5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.6%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.72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.26%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.33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9.1pt;mso-wrap-distance-left:9pt;mso-wrap-distance-right:9pt;mso-wrap-distance-top:0pt;mso-wrap-distance-bottom:0pt;margin-top:13.0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70"/>
                        <w:gridCol w:w="1545"/>
                        <w:gridCol w:w="1605"/>
                        <w:gridCol w:w="1370"/>
                        <w:gridCol w:w="1734"/>
                        <w:gridCol w:w="1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截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毛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计划新增会员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中药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任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3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8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实际完成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506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459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.39%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53.1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.6%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7.72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5.26%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3.33%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" w:leader="none"/>
        </w:tabs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工作计划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增加销售、现场管理、提高会员占比、维护发展会员等方面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97"/>
        <w:gridCol w:w="1842"/>
        <w:gridCol w:w="1158"/>
        <w:gridCol w:w="705"/>
      </w:tblGrid>
      <w:tr>
        <w:trPr>
          <w:trHeight w:val="270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二）、完成销售计划的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门店商品陈列，价签一对一，单品重点陈列在花车堆头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印玉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顺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.9.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销售时做到联合销售，门店九大单品知识重点培训学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欧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.09.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高老会员维护，新会员开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体成员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.9.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每天关注顾客流失情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本成员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每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铺面尽快分租出去，减少亏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体成员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.9.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门店人员管理，公司邮件等的交接问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印玉洁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.9.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三、需要解决的问题（已经给相关部门联系协商没有解决的问题）     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Administrator</cp:lastModifiedBy>
  <cp:lastPrinted>2014-08-06T17:03:00Z</cp:lastPrinted>
  <dcterms:modified xsi:type="dcterms:W3CDTF">2014-09-12T03:35:44Z</dcterms:modified>
  <cp:revision>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