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重庆路店考勤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内容提要：尊敬的公司领导：都江堰重庆路店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，下班时电脑不能签到，导致上班人员王旭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李立立下班不能签退，因此要求补录当天考勤。王旭晚班</w:t>
            </w:r>
            <w:r>
              <w:rPr>
                <w:sz w:val="28"/>
              </w:rPr>
              <w:t>ID4569.</w:t>
            </w:r>
            <w:r>
              <w:rPr>
                <w:sz w:val="28"/>
              </w:rPr>
              <w:t>李立立通班</w:t>
            </w:r>
            <w:r>
              <w:rPr>
                <w:sz w:val="28"/>
              </w:rPr>
              <w:t xml:space="preserve">ID:9302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都江堰重庆路店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星期五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重庆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旭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4-09-12T03:58:00Z</dcterms:modified>
  <cp:revision>17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