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*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-10-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阳南湖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由于个人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由于其不是相关专业，有意向从事她以前学的专业。同意离职，工作结束到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长：张平英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8-29T11:58:00Z</cp:lastPrinted>
  <dcterms:modified xsi:type="dcterms:W3CDTF">2014-09-12T03:48:06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