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72"/>
          <w:szCs w:val="72"/>
        </w:rPr>
        <w:t>泌尿系统疾病的试题</w:t>
      </w:r>
      <w:r>
        <w:rPr>
          <w:b/>
          <w:sz w:val="28"/>
          <w:szCs w:val="28"/>
        </w:rPr>
        <w:t>崇州片区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空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常见泌尿系统疾病包括</w:t>
      </w:r>
      <w:r>
        <w:rPr>
          <w:b/>
          <w:sz w:val="28"/>
          <w:szCs w:val="28"/>
        </w:rPr>
        <w:t>:(                                  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尿路刺激症的表现（</w:t>
      </w:r>
      <w:r>
        <w:rPr>
          <w:rFonts w:eastAsia="Times New Roman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）等碱性药物，能降低尿液酸度，缓解膀胱痉挛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）为前列腺增生的一线药物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维生素</w:t>
      </w:r>
      <w:r>
        <w:rPr>
          <w:b/>
          <w:sz w:val="28"/>
          <w:szCs w:val="28"/>
        </w:rPr>
        <w:t xml:space="preserve">A </w:t>
      </w:r>
      <w:r>
        <w:rPr>
          <w:b/>
          <w:sz w:val="28"/>
          <w:szCs w:val="28"/>
        </w:rPr>
        <w:t>缺乏为致盲的重要因数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其主要表现为三种类型：（</w:t>
      </w:r>
      <w:r>
        <w:rPr>
          <w:rFonts w:eastAsia="Times New Roman"/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 xml:space="preserve">.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判断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传统的</w:t>
      </w:r>
      <w:r>
        <w:rPr>
          <w:b/>
          <w:sz w:val="28"/>
          <w:szCs w:val="28"/>
        </w:rPr>
        <w:t>10-------14</w:t>
      </w:r>
      <w:r>
        <w:rPr>
          <w:b/>
          <w:sz w:val="28"/>
          <w:szCs w:val="28"/>
        </w:rPr>
        <w:t>日的抗菌疗法对无并发症的膀胱炎并无必要，国内外提倡单次大剂量或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日短疗程治疗。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泌淋清胶囊的主要功效是清热解毒，利尿通淋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适合尿血者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荡涤灵颗粒成分含猪苓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黄芪等，故适用于慢性肾盂肾炎急性发作并伴气虚者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维生素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存在于植物食物中，如：胡萝卜素等橘黄色蔬果中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因维生素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缺乏为致盲的重要原因，故因该长期大剂量食用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问答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前列腺增生和前列腺炎的区别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病案分析：王女士，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岁，尿频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尿急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尿痛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天，小便常规有大量白细胞，发热，口渴，舌质红，苔黄，脉滑数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诊断，处方</w:t>
      </w:r>
      <w:r>
        <w:rPr>
          <w:b/>
          <w:sz w:val="28"/>
          <w:szCs w:val="2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2:44:00Z</dcterms:created>
  <dc:creator>User</dc:creator>
  <dc:description/>
  <cp:keywords/>
  <dc:language>en-US</dc:language>
  <cp:lastModifiedBy>User</cp:lastModifiedBy>
  <dcterms:modified xsi:type="dcterms:W3CDTF">2014-09-12T03:33:00Z</dcterms:modified>
  <cp:revision>1</cp:revision>
  <dc:subject/>
  <dc:title>泌尿系统疾病的试题崇州片区</dc:title>
</cp:coreProperties>
</file>