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城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旗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6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好礼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拉斯维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.2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王庆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2T02:52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