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太极大药房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邛崃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片区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 平乐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店中秋活动总结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586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>9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3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主线活动内容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会员消费可享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95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折，满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68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元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88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折，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128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元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8.5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折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活动前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天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日均销售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*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天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770.3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3.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262.9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3.49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696.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472.6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9.8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-1.97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9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-17.4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6.6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8.8%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例如，销售金额环比增幅算法（其他项同理得）：（本次活动期间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）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活动整体情况简要介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905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自评活动效果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活动整体平价（好、一般、差）：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筹备（充分、不充分）：充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店内外宣传气氛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宣传物资发放到达率（好、一般、差）：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促销效果（好、一般、差）：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吸引力（好、一般、差）：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估算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优点：本次活动会员消费即可打折，</w:t>
            </w:r>
            <w:r>
              <w:rPr/>
              <w:t>消费满</w:t>
            </w:r>
            <w:r>
              <w:rPr/>
              <w:t>68</w:t>
            </w:r>
            <w:r>
              <w:rPr/>
              <w:t>元，享受全场</w:t>
            </w:r>
            <w:r>
              <w:rPr/>
              <w:t>8.8</w:t>
            </w:r>
            <w:r>
              <w:rPr/>
              <w:t>折，消费满</w:t>
            </w:r>
            <w:r>
              <w:rPr/>
              <w:t>128</w:t>
            </w:r>
            <w:r>
              <w:rPr/>
              <w:t>元，享受全场</w:t>
            </w:r>
            <w:r>
              <w:rPr/>
              <w:t>8.5</w:t>
            </w:r>
            <w:r>
              <w:rPr/>
              <w:t>折，本店员工极力宣传进店就可面粉办理会员卡，即买即优惠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480" w:hanging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存在的问题：本店属于城乡结合店，位于景区，此次活动时间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，上班族处于上班状态，农民处于农忙时期（打谷子，晒谷子，收玉米等），人流量较少，活动期间消费群体均为周围常住人群和会员，只有生病较轻微的顾客和长期服药人群才会选择在药店购买，而且这几率只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/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周边还有很多药房。稍微严重点的都会选择进医院，而且消费人群消费水平有限，大多数长期服药顾客会货比三家甚至几家，会选择便宜的店，本次活动的优惠政策对他们没有起到很大的作用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建议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（对我们需要改进的地方及建议）希望在以后的活动中能把时间定为放假期间，只要有人流量就会有销售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tbl>
            <w:tblPr>
              <w:tblW w:w="9544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4"/>
            </w:tblGrid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 xml:space="preserve">剩余赠品处理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伞实际数量：无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菜板实际数：无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此赠品账数量：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1:31:00Z</dcterms:created>
  <dc:creator>微软用户</dc:creator>
  <dc:description/>
  <cp:keywords/>
  <dc:language>en-US</dc:language>
  <cp:lastModifiedBy>微软用户</cp:lastModifiedBy>
  <dcterms:modified xsi:type="dcterms:W3CDTF">2014-09-12T02:31:00Z</dcterms:modified>
  <cp:revision>18</cp:revision>
  <dc:subject/>
  <dc:title>太极大药房  邛崃    片区   羊安   店中秋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