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送刮刮卡。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超低特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千林，自然之宝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汤臣倍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253"/>
              <w:gridCol w:w="1366"/>
              <w:gridCol w:w="1138"/>
              <w:gridCol w:w="866"/>
              <w:gridCol w:w="1247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47.2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8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31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11.7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7.3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987.8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59%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8.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39%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75%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47%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8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.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8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8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.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7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8.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赠品很实用，顾客也觉得划算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回来的太迟了。导致宣传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7.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7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8.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赠品很实用，顾客也觉得划算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回来的太迟了。导致宣传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1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4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4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公司不召回的情况下，下次活动再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8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2:08:56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