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北东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广场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优惠大酬宾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太极大药房北东街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.0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撒隆巴斯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、舒筋健腰丸、太太、明仁、旗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折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千林、自热之宝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复方熊胆薄荷含片买二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美美买一送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十五味黑药丸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粒装）、二十五味鬼臼丸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粒装）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加一元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（手绘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pop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，并贴于各社区栏里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0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、买赠商品、保健品不参加满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65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24.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6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每项任务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唐佳                             填报日期： </w:t>
      </w:r>
      <w:r>
        <w:rPr>
          <w:rFonts w:cs="宋体" w:ascii="宋体" w:hAnsi="宋体"/>
          <w:sz w:val="24"/>
          <w:szCs w:val="24"/>
        </w:rPr>
        <w:t>2014.</w:t>
      </w:r>
      <w:r>
        <w:rPr>
          <w:rFonts w:cs="宋体" w:ascii="宋体" w:hAnsi="宋体"/>
          <w:sz w:val="24"/>
          <w:szCs w:val="24"/>
          <w:lang w:val="en-US" w:eastAsia="zh-CN"/>
        </w:rPr>
        <w:t>9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46:00Z</dcterms:created>
  <dc:creator>微软用户</dc:creator>
  <dc:description/>
  <dc:language>en-US</dc:language>
  <cp:lastModifiedBy>Administrator</cp:lastModifiedBy>
  <dcterms:modified xsi:type="dcterms:W3CDTF">2014-09-12T02:00:23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