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梁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9860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09.01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03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黄苑东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梁娟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6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该同志工作认真负责，与同事相处融洽，且销售能力较好，达到晋级时间，同意晋级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李秀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（请店长填写考核结果前两项：店长评价、实践考核的得分）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880"/>
      </w:tblGrid>
      <w:tr>
        <w:trPr>
          <w:trHeight w:val="4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通过办会员卡与顾客交流，把新顾客变成我们店的忠实顾客，从而提高每月销售额。</w:t>
            </w:r>
          </w:p>
        </w:tc>
      </w:tr>
      <w:tr>
        <w:trPr>
          <w:trHeight w:val="16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基本完成了公司下达九大单品的任务，和同事共同努力完成了每月的销售任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打扫店面卫生，注意死角的清洁；货品陈列，把昨天卖掉的货补齐，货品应注意颜色和高度的调整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eastAsia="zh-CN"/>
              </w:rPr>
              <w:t>整理收银台陈列应季品种；打开邮件，浏览邮件并处理邮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公司每次开展的活动基本都会完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每逢过节都会定时向重点会员发祝福短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藏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安全消防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61"/>
      </w:tblGrid>
      <w:tr>
        <w:trPr>
          <w:trHeight w:val="6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品销售较欠缺，以后积极参加厂家的培训，努力提高保健的销售。</w:t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提高药品与保健的搭配销售，和同事努力完成本店销售的同时，尽最大努力扭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  <w:lang w:eastAsia="zh-CN"/>
              </w:rPr>
              <w:t>希望未来一年，自己能不断提升自己在药品与保健品上销售能力，加强自身各方面能力的培养和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希望公司能对高血压的药价有所调整，顾客都在反应药价太高。能在中大型药店安排一个驻店医生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dc:language>en-US</dc:language>
  <cp:lastModifiedBy>Administrator</cp:lastModifiedBy>
  <dcterms:modified xsi:type="dcterms:W3CDTF">2014-09-12T01:42:32Z</dcterms:modified>
  <cp:revision>1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