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水杉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会员卡享受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00"/>
              <w:gridCol w:w="1275"/>
              <w:gridCol w:w="1422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35.6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21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65.9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92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06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2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88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一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准备的比较匆忙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发放的晚了点，希望下次活动物资能够提前点发下来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能短信通知顾客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支持（门店联系厂家都不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一送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准备的比较匆忙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发放的晚了点，希望下次活动物资能够提前点发下来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能短信通知顾客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支持（门店联系厂家都不来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胡光宾                           填报日期：</w:t>
      </w:r>
      <w:r>
        <w:rPr>
          <w:rFonts w:cs="宋体;SimSun" w:ascii="宋体;SimSun" w:hAnsi="宋体;SimSun"/>
          <w:sz w:val="24"/>
          <w:szCs w:val="24"/>
        </w:rPr>
        <w:t>2014.9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1:26:00Z</dcterms:modified>
  <cp:revision>5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