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邛崃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羊安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中秋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73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会员消费可享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9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2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均销售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137.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7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305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159.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9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28.3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4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.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9.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4.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0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抓住本次活动会员消费便可打折的优势，加大力度对每一位顾客进行活动优势的宣传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给顾客讲解我们活动 的内容，免费给他们办理会员卡，。并极力宣传我们的会员权益。并且，买了一定金额的可以给他们说，马上办理会员卡，并且享受更大的优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处于门店是乡镇，消费人群水平有限，当地的人和工业区的工作人员对活动的意识淡薄，活动的优惠政策对他们气不到很大作用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希望在以后的活动中能有更吸引乡镇地区的消费人群的策划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5:00Z</dcterms:created>
  <dc:creator>微软用户</dc:creator>
  <dc:description/>
  <cp:keywords/>
  <dc:language>en-US</dc:language>
  <cp:lastModifiedBy>微软用户</cp:lastModifiedBy>
  <dcterms:modified xsi:type="dcterms:W3CDTF">2014-09-11T07:15:00Z</dcterms:modified>
  <cp:revision>2</cp:revision>
  <dc:subject/>
  <dc:title>太极大药房  邛崃    片区   羊安   店中秋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