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源北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公司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29.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66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1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69.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56.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7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8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1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.4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3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6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.6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8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.1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全场低至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8.7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.4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.1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场低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2T01:27:16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