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兴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_9_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_3_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eastAsia="zh-CN"/>
                    </w:rPr>
                    <w:t>上月日均数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1</w:t>
                    <w:tab/>
                    <w:t>%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8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本次活动前两天下雨影响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客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本次活动前两天下雨影响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客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朱春梅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01:25:14Z</dcterms:modified>
  <cp:revision>14</cp:revision>
  <dc:subject/>
  <dc:title>太极大药房   新津   片区   兴义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