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路店店招灯箱维修的报告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60"/>
              <w:rPr/>
            </w:pPr>
            <w:r>
              <w:rPr/>
              <w:t>华泰路店昨天在开店外灯过程中发现所有灯箱内灯管均不发亮。现天黑的越来越早，为起到良好的晚上宣传广告效果。恳请公司及时安排予以修复。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泰路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4-09-12T00:58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