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万科路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型感恩回馈，太极大药房助您健康快乐迎初秋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.30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，曹清华，雅塑，九安，撒隆巴斯，鸿茅药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进店消费即可获赠力士香皂一个或菊花一小袋（厂家赞助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即可赠送精美瓷器杯子一个（三勒浆厂家提供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即可赠送抽纸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提（万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23-8.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活动剩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，拆开送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经济适用收纳箱一个（网上购买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一个，预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精美天堂太阳伞一把（网上购买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一把，预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把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千林，自然之宝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瓶以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，可以混搭两个品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全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不再参加送礼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 全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折，不再参加送礼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玛特纳买两瓶送婴儿凉毯一床，厂家提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1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收纳箱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份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6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太阳伞，合计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200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74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418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预计</w:t>
            </w:r>
            <w:r>
              <w:rPr>
                <w:rFonts w:eastAsia="新宋体" w:cs="新宋体" w:ascii="新宋体" w:hAnsi="新宋体"/>
                <w:b/>
                <w:szCs w:val="21"/>
              </w:rPr>
              <w:t>6689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说明：按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  <w:r>
              <w:rPr>
                <w:rFonts w:ascii="新宋体" w:hAnsi="新宋体" w:cs="新宋体" w:eastAsia="新宋体"/>
                <w:b/>
                <w:szCs w:val="21"/>
              </w:rPr>
              <w:t>毛利率核算，两天利润</w:t>
            </w:r>
            <w:r>
              <w:rPr>
                <w:rFonts w:eastAsia="新宋体" w:cs="新宋体" w:ascii="新宋体" w:hAnsi="新宋体"/>
                <w:b/>
                <w:szCs w:val="21"/>
              </w:rPr>
              <w:t>150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郑泽连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填报日期： </w:t>
      </w:r>
      <w:r>
        <w:rPr>
          <w:rFonts w:cs="宋体;SimSun" w:ascii="宋体;SimSun" w:hAnsi="宋体;SimSun"/>
          <w:szCs w:val="21"/>
        </w:rPr>
        <w:t>2014.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18:00Z</dcterms:created>
  <dc:creator>微软用户</dc:creator>
  <dc:description/>
  <cp:keywords/>
  <dc:language>en-US</dc:language>
  <cp:lastModifiedBy>微软用户</cp:lastModifiedBy>
  <dcterms:modified xsi:type="dcterms:W3CDTF">2014-09-12T00:32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