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27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2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97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6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7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6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力度很大，买省与特价比较有优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急，没来得及备货，店长不在，宣传不够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.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7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力度很大，买省与特价比较有优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急，没来得及备货，店长不在，宣传不够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李宝璐 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1T11:39:00Z</dcterms:modified>
  <cp:revision>15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