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浆洗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21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3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浆洗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附</w:t>
            </w:r>
            <w:r>
              <w:rPr>
                <w:sz w:val="21"/>
                <w:szCs w:val="21"/>
              </w:rPr>
              <w:t>4.5.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包含中药饮片及袋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特价及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毛利率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且零售单价高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的品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不参加买省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绵阳系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西洋参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枸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赠品西洋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听（赠品厂家提供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番茄红素买二得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065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845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7.3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 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0T07:42:20Z</dcterms:modified>
  <cp:revision>25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