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  <w:u w:val="single"/>
        </w:rPr>
        <w:t>都江堰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  <w:u w:val="single"/>
        </w:rPr>
        <w:t>外北街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522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715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3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4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爱在金秋，健康送给你我他</w:t>
            </w:r>
          </w:p>
        </w:tc>
      </w:tr>
      <w:tr>
        <w:trPr>
          <w:trHeight w:val="36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都江堰市灌口镇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662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-66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eastAsia="zh-CN"/>
              </w:rPr>
              <w:t>买赠可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积分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eastAsia="zh-CN"/>
              </w:rPr>
              <w:t>，打折不积分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val="en-US" w:eastAsia="zh-CN"/>
              </w:rPr>
              <w:t>61.5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太太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,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曹清华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盐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袋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洗衣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袋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11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鸡蛋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斤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是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千林、自然之宝、佳汇泰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（二）汤臣倍健：全场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01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年三季度九大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藏药按照公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01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年三季度藏药品种活动明细执行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四、医疗器械：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盐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  <w:lang w:val="en-US" w:eastAsia="zh-CN"/>
                    </w:rPr>
                    <w:t>1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  <w:lang w:val="en-US" w:eastAsia="zh-CN"/>
                    </w:rPr>
                    <w:t>3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香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  <w:lang w:val="en-US" w:eastAsia="zh-CN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  <w:lang w:val="en-US" w:eastAsia="zh-CN"/>
                    </w:rPr>
                    <w:t>7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鸡蛋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>7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>元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斤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</w:rPr>
                    <w:t>7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</w:rPr>
                    <w:t>65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  <w:lang w:val="en-US" w:eastAsia="zh-CN"/>
                    </w:rPr>
                    <w:t>72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 w:val="21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外北街店会员特价品种不参加，商品毛利低于</w:t>
            </w:r>
            <w:r>
              <w:rPr>
                <w:rFonts w:eastAsia="新宋体" w:cs="新宋体" w:ascii="新宋体" w:hAnsi="新宋体"/>
                <w:sz w:val="21"/>
                <w:szCs w:val="21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的不参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新宋体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shd w:fill="FFFFFF" w:val="clear"/>
                <w:lang w:val="en-US" w:eastAsia="zh-CN"/>
              </w:rPr>
              <w:t>请门店自行筛选不参与活动的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shd w:fill="FFFFFF" w:val="clear"/>
                <w:lang w:val="en-US" w:eastAsia="zh-CN"/>
              </w:rPr>
              <w:t>ID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shd w:fill="FFFFFF" w:val="clear"/>
                <w:lang w:val="en-US" w:eastAsia="zh-CN"/>
              </w:rPr>
              <w:t>号发送至策划科邮箱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语音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：公司统一活动才需配备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电源插座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3.POP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气球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：自行购买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月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079.3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元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4.76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填报人：马沙                          填报日期：</w:t>
      </w:r>
      <w:r>
        <w:rPr>
          <w:rFonts w:cs="宋体" w:ascii="宋体" w:hAnsi="宋体"/>
          <w:sz w:val="21"/>
          <w:szCs w:val="21"/>
        </w:rPr>
        <w:t>2014.09.01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4:30:00Z</dcterms:created>
  <dc:creator>User</dc:creator>
  <dc:description/>
  <dc:language>en-US</dc:language>
  <cp:lastModifiedBy>Administrator</cp:lastModifiedBy>
  <dcterms:modified xsi:type="dcterms:W3CDTF">2014-09-10T07:16:26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