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申请拉货手推车和端头货架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由于万科店送货车不能开到店门口，离店有一段距离，每次来货比较多，搬货时间较长且不方便，对销售也有一定影响，现申请公司能够配一个手推车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由于我们店新换了货架，原摆放夏季清热类冲剂货架现换成了当季畅销品种，导致原清热类冲剂无货架摆放，现申请增加一个端头货架陈列清热类品种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4-09-10T09:10:0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