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新津片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片区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门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+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秋一刻、特惠不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6.19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片区客单价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38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元省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最高可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中秋佳节和教师节时的特价品和单品活动不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中山中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（每家门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家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片区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7381.4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2.9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4333.9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率对比上个月不下降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保证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9.9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片区活动销售增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不低于上月毛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.9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点，如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，将对未增长要求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郑红艳                            填报日期：</w:t>
      </w:r>
      <w:r>
        <w:rPr>
          <w:rFonts w:cs="宋体;SimSun" w:ascii="宋体;SimSun" w:hAnsi="宋体;SimSun"/>
          <w:sz w:val="24"/>
          <w:szCs w:val="24"/>
        </w:rPr>
        <w:t>2014.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0T08:54:00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