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预计费用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实际费用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7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16.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535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72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利用奖品堆头突出活动气氛，</w:t>
                                        </w:r>
                                        <w:r>
                                          <w:rPr/>
                                          <w:t>.2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特价品种和主线活动吸引大量顾客进店，增加人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货品准备不充分，很多品种个数不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利用奖品堆头突出活动气氛，</w:t>
                                  </w:r>
                                  <w:r>
                                    <w:rPr/>
                                    <w:t>.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价品种和主线活动吸引大量顾客进店，增加人气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货品准备不充分，很多品种个数不足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惠氏，莎普爱思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惠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莎普爱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惠氏，莎普爱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惠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莎普爱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肥皂还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平时顾客销售到一定金额拿来赠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.09.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0T06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