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新津正东街店店长会议资料总结</w:t>
      </w:r>
    </w:p>
    <w:p>
      <w:pPr>
        <w:pStyle w:val="Normal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8</w:t>
      </w:r>
      <w:r>
        <w:rPr/>
        <w:t>月销售总结及分析</w:t>
      </w:r>
      <w:r>
        <w:rPr>
          <w:sz w:val="28"/>
          <w:szCs w:val="28"/>
        </w:rPr>
        <w:t>门店销售数据表分析及增量措施：</w:t>
      </w: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103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729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3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32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2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7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-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17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2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35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8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6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-226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1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4.6</w:t>
            </w:r>
          </w:p>
        </w:tc>
      </w:tr>
    </w:tbl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3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措施：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jc w:val="left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632"/>
        <w:gridCol w:w="448"/>
        <w:gridCol w:w="20"/>
        <w:gridCol w:w="1060"/>
        <w:gridCol w:w="40"/>
        <w:gridCol w:w="10"/>
        <w:gridCol w:w="40"/>
        <w:gridCol w:w="10"/>
        <w:gridCol w:w="40"/>
        <w:gridCol w:w="10"/>
        <w:gridCol w:w="40"/>
        <w:gridCol w:w="10"/>
        <w:gridCol w:w="40"/>
        <w:gridCol w:w="50"/>
        <w:gridCol w:w="50"/>
        <w:gridCol w:w="50"/>
        <w:gridCol w:w="50"/>
        <w:gridCol w:w="50"/>
        <w:gridCol w:w="4910"/>
        <w:gridCol w:w="29"/>
        <w:gridCol w:w="1366"/>
        <w:gridCol w:w="975"/>
        <w:gridCol w:w="615"/>
        <w:gridCol w:w="759"/>
        <w:gridCol w:w="1683"/>
        <w:gridCol w:w="653"/>
        <w:gridCol w:w="1763"/>
        <w:gridCol w:w="1957"/>
        <w:gridCol w:w="1544"/>
      </w:tblGrid>
      <w:tr>
        <w:trPr>
          <w:trHeight w:val="270" w:hRule="atLeast"/>
        </w:trPr>
        <w:tc>
          <w:tcPr>
            <w:tcW w:w="13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老品种的更换工作，新品种的及时补充及跟进，把不可退得淘汰品种打印出来，卖一个勾一个，每天坚持销售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之前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员的管理与维护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强新会员的发展，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门店要新增会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会员的维护：门店对重点会员进行每月维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建立亲密关系。分析流失会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，进行短信回访跟踪，温馨提示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并对会员资料不齐全的会员做登记整理，补充完成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部人员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做好每天客流流失情况登记跟踪，并采取相应措施，如门店暂时性缺货，通过片区借货调拨先满足顾客需求，对顾客常用品种及时补货，保证必备数量，满足需求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有员工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东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单店活动，预计当天销售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日均销售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）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，客流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左右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6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品种销售：根据公司下达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单品的任务，每周通报分析，加强员工内容熟记并灵活运用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明星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周</w:t>
            </w:r>
          </w:p>
        </w:tc>
        <w:tc>
          <w:tcPr>
            <w:tcW w:w="5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33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正东街店增加客流的措施</w:t>
            </w:r>
          </w:p>
        </w:tc>
        <w:tc>
          <w:tcPr>
            <w:tcW w:w="13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店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具体措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落实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落实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计增加客流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津正东街店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调整卖场陈列，让顾客耳目一新，不会再觉得全部都是太极的产品。吸引客源，应季商品的堆头陈列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个货架自己的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本月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针对会员积分较多的老顾客兑换积分</w:t>
            </w:r>
          </w:p>
        </w:tc>
        <w:tc>
          <w:tcPr>
            <w:tcW w:w="13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有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已经开始执行</w:t>
            </w:r>
          </w:p>
        </w:tc>
        <w:tc>
          <w:tcPr>
            <w:tcW w:w="6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记录进店客户的需求，（未成功销售的顾客），每天收集，每周反馈一次，从记录中查找丢失原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所以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已经开始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发现自己的优势，取长补短。在平时的销售过程中，多跟顾客沟通，交流，特别是发现比其他药店价格低的品种，在介绍的时候可以大力宣传自己，留意收集顾客意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所以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已经开始执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针对专业知识的培训以及对每日一题和一课的学习进度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单品的销售督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陶明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每天通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每个月 单店活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陶明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.23-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一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引进摇摇车吸客</w:t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陶明星</w:t>
            </w:r>
          </w:p>
        </w:tc>
        <w:tc>
          <w:tcPr>
            <w:tcW w:w="9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6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8:00Z</dcterms:created>
  <dc:creator>微软用户</dc:creator>
  <dc:description/>
  <dc:language>en-US</dc:language>
  <cp:lastModifiedBy>Administrator</cp:lastModifiedBy>
  <dcterms:modified xsi:type="dcterms:W3CDTF">2014-09-09T14:44:51Z</dcterms:modified>
  <cp:revision>75</cp:revision>
  <dc:subject/>
  <dc:title>新津片2014年4月销售笔数下滑门店分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