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浆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浆洗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5.8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包含中药饮片及袋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（特价及单品不参加买省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美美买三送六，再得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舒喉片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480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西洋参买一送枸杞一听，买二送西洋参一听（绵阳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番茄红素买二得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 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0T04:02:00Z</dcterms:modified>
  <cp:revision>25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