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共四川太极大药房连锁有限公司支部委员会</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关于做好党的群众路线教育实践活动查摆问题、开展批评环节有关工作的通知</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公司党员领导干部：</w:t>
      </w:r>
    </w:p>
    <w:p>
      <w:pPr>
        <w:pStyle w:val="Normal"/>
        <w:ind w:firstLine="560"/>
        <w:rPr/>
      </w:pPr>
      <w:r>
        <w:rPr>
          <w:rFonts w:ascii="仿宋_GB2312" w:hAnsi="仿宋_GB2312" w:eastAsia="仿宋_GB2312"/>
          <w:sz w:val="28"/>
          <w:szCs w:val="28"/>
        </w:rPr>
        <w:t>根据渝桐股党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 xml:space="preserve">号《关于做好全公司党的群众路线教育实践活动查摆问题、开展批评环节有关工作的通知》要求，现就太极大药房党的群众路线教育实践活动查摆问题、开展批评环节有关工作通知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 从严从实找准突出问题 </w:t>
      </w:r>
    </w:p>
    <w:p>
      <w:pPr>
        <w:pStyle w:val="Normal"/>
        <w:ind w:firstLine="560"/>
        <w:rPr/>
      </w:pPr>
      <w:r>
        <w:rPr>
          <w:rFonts w:ascii="仿宋_GB2312" w:hAnsi="仿宋_GB2312" w:eastAsia="仿宋_GB2312"/>
          <w:sz w:val="28"/>
          <w:szCs w:val="28"/>
        </w:rPr>
        <w:t>公司要突出</w:t>
      </w:r>
      <w:r>
        <w:rPr>
          <w:rFonts w:ascii="仿宋_GB2312" w:hAnsi="仿宋_GB2312" w:eastAsia="仿宋_GB2312"/>
          <w:b/>
          <w:sz w:val="28"/>
          <w:szCs w:val="28"/>
        </w:rPr>
        <w:t>“改作风促改革，降成本增效益，改进服务提升行业水平”</w:t>
      </w:r>
      <w:r>
        <w:rPr>
          <w:rFonts w:ascii="仿宋_GB2312" w:hAnsi="仿宋_GB2312" w:eastAsia="仿宋_GB2312"/>
          <w:sz w:val="28"/>
          <w:szCs w:val="28"/>
        </w:rPr>
        <w:t>这一主题，按照“照镜子、正衣冠、洗洗澡、治治病”的总要求，紧紧围绕反对“四风”，学习弘扬焦裕禄精神，对照习总书记提出的</w:t>
      </w:r>
      <w:r>
        <w:rPr>
          <w:rFonts w:ascii="仿宋_GB2312" w:hAnsi="仿宋_GB2312" w:eastAsia="仿宋_GB2312"/>
          <w:b/>
          <w:sz w:val="28"/>
          <w:szCs w:val="28"/>
        </w:rPr>
        <w:t>“三严三实”</w:t>
      </w:r>
      <w:r>
        <w:rPr>
          <w:rFonts w:ascii="仿宋_GB2312" w:hAnsi="仿宋_GB2312" w:eastAsia="仿宋_GB2312"/>
          <w:sz w:val="28"/>
          <w:szCs w:val="28"/>
        </w:rPr>
        <w:t xml:space="preserve">（严于修身、严于用权、严于律己，谋事要实、创业要实、做人要实）要求，深入查摆“四风”突出问题和关系企业发展及职工群众切身利益的问题，特别是发生在职工群众身边的不正之风问题，做到不散光跑偏、不避重就轻，使查摆出来的问题既要见事、又要见人。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多种形式深查问题。</w:t>
      </w:r>
      <w:r>
        <w:rPr>
          <w:rFonts w:ascii="仿宋_GB2312" w:hAnsi="仿宋_GB2312" w:eastAsia="仿宋_GB2312"/>
          <w:sz w:val="28"/>
          <w:szCs w:val="28"/>
        </w:rPr>
        <w:t xml:space="preserve">在开展“回头看”的基础上，进一步深化听取意见工作，通过职工群众提、自己找、上级点、互相帮、集体议等办法，采取设意见箱、问卷调查、座谈会等方式，深入查找领导班子及班子成员在“四风”方面的问题。重点围绕几个方面查找问题，一是查找党员领导干部宗旨意识淡薄、党性观念不强、责任意识不强、工作不敢担当；二是查找决策效率不高，执行力不强，经营管理效益低下；三是查找工作不思进取、学习不深、创新不足、企业管理成本高、市场竞争力弱；四是查找官架子大、工作浮在表面不务实、商务接待铺张浪费；五是查找生活情趣不高、奢靡享乐、唯利是图、收红包、捞外快等突出问题。督导组要对前一环节民主评议、个别谈话、征求意见和有关部门提供的情况，原汁原味反馈；针对存在的问题，及时点明提醒，督促找准问题，对不愿找问题、找不准问题、不触及实质问题的，要严肃指出、责令改进；对有问题反映的领导班子及成员要进行谈话提醒。 </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专题“会诊”查实问题。</w:t>
      </w:r>
      <w:r>
        <w:rPr>
          <w:rFonts w:ascii="仿宋_GB2312" w:hAnsi="仿宋_GB2312" w:eastAsia="仿宋_GB2312"/>
          <w:sz w:val="28"/>
          <w:szCs w:val="28"/>
        </w:rPr>
        <w:t>公司领导班子要在前期查找问题的基础上，召开</w:t>
      </w:r>
      <w:r>
        <w:rPr>
          <w:rFonts w:eastAsia="仿宋_GB2312" w:ascii="仿宋_GB2312" w:hAnsi="仿宋_GB2312"/>
          <w:sz w:val="28"/>
          <w:szCs w:val="28"/>
        </w:rPr>
        <w:t>1</w:t>
      </w:r>
      <w:r>
        <w:rPr>
          <w:rFonts w:ascii="仿宋_GB2312" w:hAnsi="仿宋_GB2312" w:eastAsia="仿宋_GB2312"/>
          <w:sz w:val="28"/>
          <w:szCs w:val="28"/>
        </w:rPr>
        <w:t>次查摆“四风”问题专门会议进行“会诊”，班子成员要逐一发言，对班子和个人存在的“四风”问题一项一项检查、一条一条分析，深入查找“四风”问题的具体表现。领导班子及领导干部要着重聚焦“四风 ”，</w:t>
      </w:r>
      <w:r>
        <w:rPr>
          <w:rFonts w:ascii="仿宋_GB2312" w:hAnsi="仿宋_GB2312" w:eastAsia="仿宋_GB2312"/>
          <w:b/>
          <w:sz w:val="28"/>
          <w:szCs w:val="28"/>
        </w:rPr>
        <w:t>开展“六查”，查修身严不严、查用权严不严、查律己严不严，查谋事实不实、查创 业实不实、查做人实不实；</w:t>
      </w:r>
      <w:r>
        <w:rPr>
          <w:rFonts w:ascii="仿宋_GB2312" w:hAnsi="仿宋_GB2312" w:eastAsia="仿宋_GB2312"/>
          <w:sz w:val="28"/>
          <w:szCs w:val="28"/>
        </w:rPr>
        <w:t xml:space="preserve">每一名党员领导干部要紧密联系思想、工作和生活实际，联系履行工作职责情况，主动深查细照、认领问题，不能轻描淡写、避重就轻；单位主要负责同志要带头查摆自身存在的“四风”问题，同时对领导班子成员存在的问题及时进行点明提醒。要注意从职工群众反映的突出问题，从近年来发生的典型案例、重大事件中分析“四风”问题，从生产经营管理存在的问题中反思领导班子和领导干部的问题，避免离开具体工作抽象泛泛地谈“四风”问题。集团公司督导组及涪陵国资委督导组要全程参加公司查摆“四风”问题专门会议 。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 全面深入开展谈心交心 </w:t>
      </w:r>
    </w:p>
    <w:p>
      <w:pPr>
        <w:pStyle w:val="Normal"/>
        <w:ind w:firstLine="560"/>
        <w:rPr/>
      </w:pPr>
      <w:r>
        <w:rPr>
          <w:rFonts w:ascii="仿宋_GB2312" w:hAnsi="仿宋_GB2312" w:eastAsia="仿宋_GB2312"/>
          <w:sz w:val="28"/>
          <w:szCs w:val="28"/>
        </w:rPr>
        <w:t xml:space="preserve">公司要普遍开展谈心交心活动，为开好专题民主生活会和组织生活会打下基础。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突出重点，谈开谈透。</w:t>
      </w:r>
      <w:r>
        <w:rPr>
          <w:rFonts w:ascii="仿宋_GB2312" w:hAnsi="仿宋_GB2312" w:eastAsia="仿宋_GB2312"/>
          <w:sz w:val="28"/>
          <w:szCs w:val="28"/>
        </w:rPr>
        <w:t xml:space="preserve">领导干部要做到“四必谈”：单位主要负责同志与班子每个成员必谈，班子成员相互之间必谈，班子成员与分管部门主要负责同志之间必谈，督导组与班子成员必谈。公司党员领导干部要与自已定点联系点的负责同志开展谈心，对存在问题的领导班子，要有针对性地加强谈心谈话。同时，党员领导干部要主动接受党员、职工群众约谈，党支部负责人要与党员开展普遍谈心。 </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敞开心扉、以诚相见 ，见事见人见思想。</w:t>
      </w:r>
      <w:r>
        <w:rPr>
          <w:rFonts w:ascii="仿宋_GB2312" w:hAnsi="仿宋_GB2312" w:eastAsia="仿宋_GB2312"/>
          <w:sz w:val="28"/>
          <w:szCs w:val="28"/>
        </w:rPr>
        <w:t xml:space="preserve">领导班子成员之间谈心时，要主动亮明自身存在的突出问题，诚恳指出对方的问题，互相交换对班子存在问题的看法，深入探讨解决问题的意见建议，对一些有误解、有分歧的问题要敞开谈。上级与下级谈心时，既要诚恳听取下级的意见和看法，又要指出下级存在的问题和不足，明确努力方向。要坚持出于公心，有话讲在当面，有什么问题就提什么问题，是什么问题就摆什么问题，推心置腹、沟通思想，增进了解、共同提高。特别是对拟开展相互批评的问题，要通过会前谈心进行充分沟通和交换意见，防止在会上搞“突然袭击”。班子主要负责同志要将开展谈心谈话情况在专题民主生活会和 组织生活会上作出说明 。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 认真撰写对照检查材料 </w:t>
      </w:r>
    </w:p>
    <w:p>
      <w:pPr>
        <w:pStyle w:val="Normal"/>
        <w:ind w:firstLine="560"/>
        <w:rPr/>
      </w:pPr>
      <w:r>
        <w:rPr>
          <w:rFonts w:ascii="仿宋_GB2312" w:hAnsi="仿宋_GB2312" w:eastAsia="仿宋_GB2312"/>
          <w:sz w:val="28"/>
          <w:szCs w:val="28"/>
        </w:rPr>
        <w:t xml:space="preserve">公司领导班子及党员领导干部都要撰写对照检查材料。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深刻检查剖析。</w:t>
      </w:r>
      <w:r>
        <w:rPr>
          <w:rFonts w:ascii="仿宋_GB2312" w:hAnsi="仿宋_GB2312" w:eastAsia="仿宋_GB2312"/>
          <w:sz w:val="28"/>
          <w:szCs w:val="28"/>
        </w:rPr>
        <w:t>党员领导干部要按照“三严三实”要求，深刻剖析存在的突出问题，深挖问题根源，为撰写对照检查材料奠定基础。重点围绕“十问”进行剖析：</w:t>
      </w:r>
      <w:r>
        <w:rPr>
          <w:rFonts w:ascii="仿宋_GB2312" w:hAnsi="仿宋_GB2312" w:eastAsia="仿宋_GB2312"/>
          <w:b/>
          <w:sz w:val="28"/>
          <w:szCs w:val="28"/>
        </w:rPr>
        <w:t>一问</w:t>
      </w:r>
      <w:r>
        <w:rPr>
          <w:rFonts w:ascii="仿宋_GB2312" w:hAnsi="仿宋_GB2312" w:eastAsia="仿宋_GB2312"/>
          <w:sz w:val="28"/>
          <w:szCs w:val="28"/>
        </w:rPr>
        <w:t>理想信念牢不牢，有没有对中国特色社会主义道路、理论、制度不自信不坚定，思想消极颓废；</w:t>
      </w:r>
      <w:r>
        <w:rPr>
          <w:rFonts w:ascii="仿宋_GB2312" w:hAnsi="仿宋_GB2312" w:eastAsia="仿宋_GB2312"/>
          <w:b/>
          <w:sz w:val="28"/>
          <w:szCs w:val="28"/>
        </w:rPr>
        <w:t>二问</w:t>
      </w:r>
      <w:r>
        <w:rPr>
          <w:rFonts w:ascii="仿宋_GB2312" w:hAnsi="仿宋_GB2312" w:eastAsia="仿宋_GB2312"/>
          <w:sz w:val="28"/>
          <w:szCs w:val="28"/>
        </w:rPr>
        <w:t>政治纪律严不严，有没有阳奉阴违，在贯彻上级决策部署上打折扣、做选择、搞变通；</w:t>
      </w:r>
      <w:r>
        <w:rPr>
          <w:rFonts w:ascii="仿宋_GB2312" w:hAnsi="仿宋_GB2312" w:eastAsia="仿宋_GB2312"/>
          <w:b/>
          <w:sz w:val="28"/>
          <w:szCs w:val="28"/>
        </w:rPr>
        <w:t>三问</w:t>
      </w:r>
      <w:r>
        <w:rPr>
          <w:rFonts w:ascii="仿宋_GB2312" w:hAnsi="仿宋_GB2312" w:eastAsia="仿宋_GB2312"/>
          <w:sz w:val="28"/>
          <w:szCs w:val="28"/>
        </w:rPr>
        <w:t>党性修养强不强，有没有组织观念淡薄，不坚持民主集中制，搞一团和气或无原则纠纷；</w:t>
      </w:r>
      <w:r>
        <w:rPr>
          <w:rFonts w:ascii="仿宋_GB2312" w:hAnsi="仿宋_GB2312" w:eastAsia="仿宋_GB2312"/>
          <w:b/>
          <w:sz w:val="28"/>
          <w:szCs w:val="28"/>
        </w:rPr>
        <w:t>四问</w:t>
      </w:r>
      <w:r>
        <w:rPr>
          <w:rFonts w:ascii="仿宋_GB2312" w:hAnsi="仿宋_GB2312" w:eastAsia="仿宋_GB2312"/>
          <w:sz w:val="28"/>
          <w:szCs w:val="28"/>
        </w:rPr>
        <w:t>群众感情深不深，有没有淡化群众观点、群众立场，对群众疾苦漠不关心；</w:t>
      </w:r>
      <w:r>
        <w:rPr>
          <w:rFonts w:ascii="仿宋_GB2312" w:hAnsi="仿宋_GB2312" w:eastAsia="仿宋_GB2312"/>
          <w:b/>
          <w:sz w:val="28"/>
          <w:szCs w:val="28"/>
        </w:rPr>
        <w:t>五问</w:t>
      </w:r>
      <w:r>
        <w:rPr>
          <w:rFonts w:ascii="仿宋_GB2312" w:hAnsi="仿宋_GB2312" w:eastAsia="仿宋_GB2312"/>
          <w:sz w:val="28"/>
          <w:szCs w:val="28"/>
        </w:rPr>
        <w:t>业绩观正不正，有没有好大喜功、虚报浮夸，只顾眼前、不 顾长远；</w:t>
      </w:r>
      <w:r>
        <w:rPr>
          <w:rFonts w:ascii="仿宋_GB2312" w:hAnsi="仿宋_GB2312" w:eastAsia="仿宋_GB2312"/>
          <w:b/>
          <w:sz w:val="28"/>
          <w:szCs w:val="28"/>
        </w:rPr>
        <w:t>六问</w:t>
      </w:r>
      <w:r>
        <w:rPr>
          <w:rFonts w:ascii="仿宋_GB2312" w:hAnsi="仿宋_GB2312" w:eastAsia="仿宋_GB2312"/>
          <w:sz w:val="28"/>
          <w:szCs w:val="28"/>
        </w:rPr>
        <w:t>工作作风实不实，有没有浮在面上、不接地气，上推下卸、当“二传手”、“甩手掌柜”；</w:t>
      </w:r>
      <w:r>
        <w:rPr>
          <w:rFonts w:ascii="仿宋_GB2312" w:hAnsi="仿宋_GB2312" w:eastAsia="仿宋_GB2312"/>
          <w:b/>
          <w:sz w:val="28"/>
          <w:szCs w:val="28"/>
        </w:rPr>
        <w:t>七问</w:t>
      </w:r>
      <w:r>
        <w:rPr>
          <w:rFonts w:ascii="仿宋_GB2312" w:hAnsi="仿宋_GB2312" w:eastAsia="仿宋_GB2312"/>
          <w:sz w:val="28"/>
          <w:szCs w:val="28"/>
        </w:rPr>
        <w:t>担当精神足不足，有没有不在状态、不思进取，大而化之、无所作为，不敢坚持原则、当“老好人”；</w:t>
      </w:r>
      <w:r>
        <w:rPr>
          <w:rFonts w:ascii="仿宋_GB2312" w:hAnsi="仿宋_GB2312" w:eastAsia="仿宋_GB2312"/>
          <w:b/>
          <w:sz w:val="28"/>
          <w:szCs w:val="28"/>
        </w:rPr>
        <w:t>八问</w:t>
      </w:r>
      <w:r>
        <w:rPr>
          <w:rFonts w:ascii="仿宋_GB2312" w:hAnsi="仿宋_GB2312" w:eastAsia="仿宋_GB2312"/>
          <w:sz w:val="28"/>
          <w:szCs w:val="28"/>
        </w:rPr>
        <w:t>廉洁自律强不强，有没有滥用职权、以权谋私，收受红包、借机敛财；</w:t>
      </w:r>
      <w:r>
        <w:rPr>
          <w:rFonts w:ascii="仿宋_GB2312" w:hAnsi="仿宋_GB2312" w:eastAsia="仿宋_GB2312"/>
          <w:b/>
          <w:sz w:val="28"/>
          <w:szCs w:val="28"/>
        </w:rPr>
        <w:t>九问</w:t>
      </w:r>
      <w:r>
        <w:rPr>
          <w:rFonts w:ascii="仿宋_GB2312" w:hAnsi="仿宋_GB2312" w:eastAsia="仿宋_GB2312"/>
          <w:sz w:val="28"/>
          <w:szCs w:val="28"/>
        </w:rPr>
        <w:t>勤俭节约好不好，有没有挥霍公款、铺张浪费，违规配车、公车私用；</w:t>
      </w:r>
      <w:r>
        <w:rPr>
          <w:rFonts w:ascii="仿宋_GB2312" w:hAnsi="仿宋_GB2312" w:eastAsia="仿宋_GB2312"/>
          <w:b/>
          <w:sz w:val="28"/>
          <w:szCs w:val="28"/>
        </w:rPr>
        <w:t>十问</w:t>
      </w:r>
      <w:r>
        <w:rPr>
          <w:rFonts w:ascii="仿宋_GB2312" w:hAnsi="仿宋_GB2312" w:eastAsia="仿宋_GB2312"/>
          <w:sz w:val="28"/>
          <w:szCs w:val="28"/>
        </w:rPr>
        <w:t xml:space="preserve">道德品行优不优，有没有修身不严、道德失范，情趣庸俗、作风不检。 </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撰写对照检查材料。</w:t>
      </w:r>
      <w:r>
        <w:rPr>
          <w:rFonts w:ascii="仿宋_GB2312" w:hAnsi="仿宋_GB2312" w:eastAsia="仿宋_GB2312"/>
          <w:sz w:val="28"/>
          <w:szCs w:val="28"/>
        </w:rPr>
        <w:t>党员领导干部个人对照检查材料的内容主要包括：①遵守党的政治纪律情况，贯彻中央八项规定、市委七条实施意见、区委八项措施、“八严禁”、“十二不准”，践行“三严三实”的基本情况；②“四风”方面存在的突出问题；③原因分析；④努力方向和改进措施。重点放在后三个部分。各党员领导干部还要对“三公”经费支出、职务消费、人情消费、公务用车、办公用房和住房、家属子女从业、涉及专项整治的问题等情况逐一作出说明；对是否存在把作风建设同推动改革发展对立起来，消极对待改作风的新的规章制度等问题进行检查。对照检查材料要见事见人见思想，做到写得实、画像准。</w:t>
      </w:r>
      <w:r>
        <w:rPr>
          <w:rFonts w:ascii="仿宋_GB2312" w:hAnsi="仿宋_GB2312" w:eastAsia="仿宋_GB2312"/>
          <w:b/>
          <w:sz w:val="28"/>
          <w:szCs w:val="28"/>
        </w:rPr>
        <w:t>见事</w:t>
      </w:r>
      <w:r>
        <w:rPr>
          <w:rFonts w:ascii="仿宋_GB2312" w:hAnsi="仿宋_GB2312" w:eastAsia="仿宋_GB2312"/>
          <w:sz w:val="28"/>
          <w:szCs w:val="28"/>
        </w:rPr>
        <w:t>，就是要具体化，重点写清“四风”突出问题，列举具体表现和典型事例，对职工群众提出的意见和上级党组织、督导组点明的问题要明确作出回应；</w:t>
      </w:r>
      <w:r>
        <w:rPr>
          <w:rFonts w:ascii="仿宋_GB2312" w:hAnsi="仿宋_GB2312" w:eastAsia="仿宋_GB2312"/>
          <w:b/>
          <w:sz w:val="28"/>
          <w:szCs w:val="28"/>
        </w:rPr>
        <w:t>见人</w:t>
      </w:r>
      <w:r>
        <w:rPr>
          <w:rFonts w:ascii="仿宋_GB2312" w:hAnsi="仿宋_GB2312" w:eastAsia="仿宋_GB2312"/>
          <w:sz w:val="28"/>
          <w:szCs w:val="28"/>
        </w:rPr>
        <w:t>，就是要把自己摆进去，紧密联系思想工作实际和个人成长经历，多一些真深实、少一些假大空，多一些真情流露、少一些矫揉造作；</w:t>
      </w:r>
      <w:r>
        <w:rPr>
          <w:rFonts w:ascii="仿宋_GB2312" w:hAnsi="仿宋_GB2312" w:eastAsia="仿宋_GB2312"/>
          <w:b/>
          <w:sz w:val="28"/>
          <w:szCs w:val="28"/>
        </w:rPr>
        <w:t>见思想</w:t>
      </w:r>
      <w:r>
        <w:rPr>
          <w:rFonts w:ascii="仿宋_GB2312" w:hAnsi="仿宋_GB2312" w:eastAsia="仿宋_GB2312"/>
          <w:sz w:val="28"/>
          <w:szCs w:val="28"/>
        </w:rPr>
        <w:t xml:space="preserve">，就是要从理想信念、党性立场、宗旨意识、道德修养等方面深挖根源，对照历史先贤、革命先辈、时代先锋和身边典型查找差距，真正触动思想、触及灵魂。党员领导干部的个人对照检查材料必须自己动手撰写，严禁工作人员代劳，严禁网上抄袭、拼凑照搬。领导班子的对照检查材料，重点查摆剖析班子的“四风”突出问题、关系职工群众切身利益的问题、关系企业改革发展问题及具体表现，提出整改落实、建章立制的思路和措施。对照检查材料要直奔主题，直面问题，不能写成工作总结，不能以文字多少定优劣。 </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主动公开征求意见。</w:t>
      </w:r>
      <w:r>
        <w:rPr>
          <w:rFonts w:ascii="仿宋_GB2312" w:hAnsi="仿宋_GB2312" w:eastAsia="仿宋_GB2312"/>
          <w:sz w:val="28"/>
          <w:szCs w:val="28"/>
        </w:rPr>
        <w:t xml:space="preserve">领导班子的对照检查材料，党组织主要负责同志要亲自主持起草、集体讨论，并在一定范围内公开征求意见后，进一步修改完善对照检查材料。  </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审核把关。</w:t>
      </w:r>
      <w:r>
        <w:rPr>
          <w:rFonts w:ascii="仿宋_GB2312" w:hAnsi="仿宋_GB2312" w:eastAsia="仿宋_GB2312"/>
          <w:sz w:val="28"/>
          <w:szCs w:val="28"/>
        </w:rPr>
        <w:t xml:space="preserve">公司领导班子及成员的对照检查材料由股份公司定点联系人审核把关后，交股份公司活动办审阅。上级督导组对检查材料，查摆问题不全面不深入、没有列出具体表现，剖析原因不透彻，整改措施没有回应问题、操作性不强的，要督促修改或者退回重写，屡改不到位的，要通报批评。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以整风精神开好党员领导干部专题民主生活会</w:t>
      </w:r>
    </w:p>
    <w:p>
      <w:pPr>
        <w:pStyle w:val="Normal"/>
        <w:ind w:firstLine="560"/>
        <w:rPr/>
      </w:pPr>
      <w:r>
        <w:rPr>
          <w:rFonts w:ascii="仿宋_GB2312" w:hAnsi="仿宋_GB2312" w:eastAsia="仿宋_GB2312"/>
          <w:sz w:val="28"/>
          <w:szCs w:val="28"/>
        </w:rPr>
        <w:t xml:space="preserve">公司领导班子要以“为民务实清廉”、“改作风促改革，降成本增效益，改进服务提升行业水平”为主题，以“反对‘四风’、服务群众”为重点，召开一次高质量的专题民主生活会。领导班子专题民主生活会的时间一般不少于一天。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严肃开展批评和自我批评。</w:t>
      </w:r>
      <w:r>
        <w:rPr>
          <w:rFonts w:ascii="仿宋_GB2312" w:hAnsi="仿宋_GB2312" w:eastAsia="仿宋_GB2312"/>
          <w:sz w:val="28"/>
          <w:szCs w:val="28"/>
        </w:rPr>
        <w:t>专题民主生活会上，党支部主要负责同志要以树立标杆、向我看齐的态度，带头揭短亮丑，主动剖析自己、深刻反省自己，敢于指出班子成员的不足和问题。班子每名成员都要严肃认真地开展批评和自我批评。自我批评要明确摆出“四风”突出问题，明确回应群众意见，明确落实从严管理家属子女和身边工作人员相关要求的情况，并从世界观、人生观、价值观深刻检查剖析问题根源，提出改进的具体措施。相互批评要逐一进行，聚焦“四风”，从党性强不强、工作实不实、要求严不严等方面指出对方的问题和不足，帮助分析原因，提出改进建议。批评和自我批评要坚持原则，坚持问题导向，动真碰硬、敢于交锋，敢于向好人主义和庸俗哲学说不，不为人情所困、不为关系所 累、不为私心所扰、不搞无原则纷争，真正使领导干部受到一次严格的党内生活锻炼，红红脸、出出汗、有辣味，达到加油鼓劲和“团结</w:t>
      </w:r>
      <w:r>
        <w:rPr>
          <w:rFonts w:eastAsia="仿宋_GB2312" w:ascii="仿宋_GB2312" w:hAnsi="仿宋_GB2312"/>
          <w:sz w:val="28"/>
          <w:szCs w:val="28"/>
        </w:rPr>
        <w:t>-</w:t>
      </w:r>
      <w:r>
        <w:rPr>
          <w:rFonts w:ascii="仿宋_GB2312" w:hAnsi="仿宋_GB2312" w:eastAsia="仿宋_GB2312"/>
          <w:sz w:val="28"/>
          <w:szCs w:val="28"/>
        </w:rPr>
        <w:t>批评</w:t>
      </w:r>
      <w:r>
        <w:rPr>
          <w:rFonts w:eastAsia="仿宋_GB2312" w:ascii="仿宋_GB2312" w:hAnsi="仿宋_GB2312"/>
          <w:sz w:val="28"/>
          <w:szCs w:val="28"/>
        </w:rPr>
        <w:t>-</w:t>
      </w:r>
      <w:r>
        <w:rPr>
          <w:rFonts w:ascii="仿宋_GB2312" w:hAnsi="仿宋_GB2312" w:eastAsia="仿宋_GB2312"/>
          <w:sz w:val="28"/>
          <w:szCs w:val="28"/>
        </w:rPr>
        <w:t xml:space="preserve">团结”的目的。 </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严格指导把关。</w:t>
      </w:r>
      <w:r>
        <w:rPr>
          <w:rFonts w:ascii="仿宋_GB2312" w:hAnsi="仿宋_GB2312" w:eastAsia="仿宋_GB2312"/>
          <w:sz w:val="28"/>
          <w:szCs w:val="28"/>
        </w:rPr>
        <w:t xml:space="preserve">单位定点联系人的桐股领导全程参加公司的领导班子民主生活会，加强民主生活会的指导把关。对准备工作不充分、班子成员之间谈心谈话没有全覆盖、对照检查材料审核没有通过的，不能开会。对批评和自我批评不触及问题、不触动思想，相互批评评功摆好的，要及时提醒纠正；批评和自我批评走了过场的，要责令重开。会后，要形成民主生活会情况专题报告，单位的专题报告分别报股份公司督导组、活动办，专题民主生活会情况要在一定范围内通报，通报内容主要包括会前准备、开展批评和自我批评、制定整改措施等情况。通报会后要及时收集群众意见、查找新的突出问题并如实向领导班子及其成员反馈。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开好基层党组织专题组织生活会和抓好民主评议党员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各基层党支部分别召开一次专题组织生活会，认真进行批评和自我批评，并开展民主评议党员工作 。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认真开好专题组织生活会。</w:t>
      </w:r>
      <w:r>
        <w:rPr>
          <w:rFonts w:ascii="仿宋_GB2312" w:hAnsi="仿宋_GB2312" w:eastAsia="仿宋_GB2312"/>
          <w:sz w:val="28"/>
          <w:szCs w:val="28"/>
        </w:rPr>
        <w:t xml:space="preserve">党支部要先召开支委会，认真进行对照检查，开展批评与自我批评。在此基础上，召开全体党员大会，通报党组织对照检查情况，听取党员意见建议，研究提出加强党组织建设的意见， 并开展民主评议党员工作。党员领导干部要以普通党员身份参加所在支部的专题组织生活会。 </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开展民主评议党员工作。</w:t>
      </w:r>
      <w:r>
        <w:rPr>
          <w:rFonts w:ascii="仿宋_GB2312" w:hAnsi="仿宋_GB2312" w:eastAsia="仿宋_GB2312"/>
          <w:sz w:val="28"/>
          <w:szCs w:val="28"/>
        </w:rPr>
        <w:t xml:space="preserve">主要依据党章，重点围绕履行党员义务、立足岗位发挥作用、参加组织生活、完成党组织交给的任务等开展评议。对长期不发挥作用甚至起负面作用的党员，要严肃教育，限期改正；经教育仍无转变的，要按照党章和党内有关规定作出组织处理。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六、坚持边查边改边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党组织要把整改落实贯穿始终，坚持边查边改，对查摆剖析出的“四风”问题立行立改、不等不拖，坚决查处侵害公司利益、影响公司发展的、发生在职工群众身边的不正之风。把开展教育实践活动同当前的集采降成本、品类管理、减员增效、解决产能矛盾等等重点工作结合起来，引导党员干部增强改进工作作风、促进公司改革发展的思想自觉，增强干事创业的责任担当，用推进公司改革发展的成效检 验作风建设的成果，做到两手抓、两促进。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公司领导班子专题民主生活会参会人员名单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pPr>
      <w:r>
        <w:rPr>
          <w:rFonts w:ascii="仿宋_GB2312" w:hAnsi="仿宋_GB2312" w:eastAsia="仿宋_GB2312"/>
          <w:sz w:val="28"/>
          <w:szCs w:val="28"/>
        </w:rPr>
        <w:t xml:space="preserve">中共四川太极大药房连锁有限公司支部委员会 </w:t>
      </w:r>
    </w:p>
    <w:p>
      <w:pPr>
        <w:pStyle w:val="Normal"/>
        <w:ind w:firstLine="4200"/>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九月九日</w:t>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b/>
          <w:b/>
          <w:sz w:val="24"/>
        </w:rPr>
      </w:pPr>
      <w:r>
        <w:rPr>
          <w:rFonts w:ascii="仿宋_GB2312" w:hAnsi="仿宋_GB2312" w:eastAsia="仿宋_GB2312"/>
          <w:b/>
          <w:sz w:val="24"/>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公司领导班子专题民主生活会参会人员名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领导班子专题民主生活会参会人员范围包括公司董事长、公司总经理班子成员，具体人员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卢勇、蒋炜、李坚、杜永红、郑宙慧、钟起荣、杨小春。</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3:00Z</dcterms:created>
  <dc:creator>User</dc:creator>
  <dc:description/>
  <cp:keywords/>
  <dc:language>en-US</dc:language>
  <cp:lastModifiedBy>User</cp:lastModifiedBy>
  <dcterms:modified xsi:type="dcterms:W3CDTF">2014-09-09T07:16:00Z</dcterms:modified>
  <cp:revision>170</cp:revision>
  <dc:subject/>
  <dc:title>中共四川太极大药房连锁有限公司有限公司支部委员会</dc:title>
</cp:coreProperties>
</file>