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四川太极大药房连锁有限公司支部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党的群众路线教育实践活动专题民主生活会会议方案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会议主题和任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“照镜子、正衣冠、洗洗澡、治治病”的总要求，落实为民务实清廉要求，以“抓作风促改革，降成本增效益、改进服务提升行业水平”为主题，认真查摆在贯彻落实中央八项规定和“四风”方面存在的突出问题，进行深刻的党性分析和自我剖析，以整风精神开展批评与自我批评，明确努力方向，达到统一思想、增进团结、形成共识、促进工作的目的，为公司的改革发展提供坚强的政治保证和组织保证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会议时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-16:20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会议地点：卢（勇）董事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参会人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卢勇、蒋炜、李坚、杜永红、郑宙慧、钟起荣、杨小春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会议主要议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会议由四川太极大药房党的群众路线教育实践活动领导小组长、支部书记李坚同志主持，主要议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支部书记李坚同志简要汇报公司教育实践活动开展情况、民主生活会会前准备情况，并作会前动员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董事长卢勇同志代表公司对领导班子存在的“四风”问题进行对照检查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领导班子成员依次作个人对照检查，其他班子成员对发言同志开展批评（其中公司董事长、支部书记、总经理对照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，开展批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分钟；班子其他成员对照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开展批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。原则上每名成员都要对其他成员进行批评，并注意不重复，还要见人见事具体化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讨论公司领导班子整改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桐股定点单位联系人卢勇同志对会议召开情况进行评价，对进一步加强领导班子建设提出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中共四川太极大药房连锁有限公司支部委员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二〇一四年九月九日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7:00Z</dcterms:created>
  <dc:creator>User</dc:creator>
  <dc:description/>
  <cp:keywords/>
  <dc:language>en-US</dc:language>
  <cp:lastModifiedBy>User</cp:lastModifiedBy>
  <dcterms:modified xsi:type="dcterms:W3CDTF">2014-09-09T07:53:00Z</dcterms:modified>
  <cp:revision>166</cp:revision>
  <dc:subject/>
  <dc:title>中共四川太极大药房连锁有限公司</dc:title>
</cp:coreProperties>
</file>