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仿宋_GB2312"/>
          <w:b/>
          <w:bCs/>
          <w:sz w:val="24"/>
        </w:rPr>
        <w:t>号                                              签发人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ascii="宋体" w:hAnsi="宋体" w:cs="宋体"/>
          <w:b/>
          <w:sz w:val="28"/>
          <w:szCs w:val="28"/>
          <w:lang w:eastAsia="zh-CN"/>
        </w:rPr>
        <w:t>督导科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五十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spacing w:lineRule="atLeast" w: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罚款明细如下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98"/>
        <w:gridCol w:w="6726"/>
        <w:gridCol w:w="1166"/>
        <w:gridCol w:w="71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二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村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员工李俊蓉上班期间坐于收银台耍手机，处罚：李俊蓉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店长：魏津负连带责任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枣子巷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员工李娇对保健品知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赛活动内容不清楚，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二桥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缺货商品未标示缺货签，并价签不对应，货架负责人：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二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王胜军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融名城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员工青艳梅上班期间未戴头花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红星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对货架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琴英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沙渠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员工杨梅、叶娟对保健品知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赛活动内容不清楚，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共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3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仁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左旋肉碱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期未取下，门店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高艳、熊小玲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保健品知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赛活动内容不清楚，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共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方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一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燃灯寺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货架上面商品陈列凌乱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片区会议店长未及时传达给门店员工，店长：王丽丽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收银台面及地面有物质、垃圾堆放，门店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货架卫生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货架负责人羊玉梅：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7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浆洗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化系统柜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空缺商品价签无标示，货架负责人：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员工：王友惠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保健品知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赛活动内容不清楚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一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乐中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商品货架卫生，保健食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责任人：任远芳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妇科类货架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胡元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共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省、市社保填写未按公司要求执行，店长：张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银台钱箱里面有大金额未存放保险柜，当事人：胡元、纪丽萍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共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蒋雪琴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油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淘汰品种价签标示未做，店长：张群英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8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玉双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查店内医生诊室，任然里面堆放外面地摊老板的物质，本次加倍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督导科到门店检查时发现店内员工：张阳坐于店外凳子上与地摊老板聊天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：郑丽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保健品知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赛活动内容不熟悉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黄兴中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旗舰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上班期间斜靠于补益类货架上看手机，当事人：冉美玲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上班期间未佩戴头花，当事人：冉美玲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：李春雪对中秋、教师节活动内容不清楚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州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带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玻璃柜地面脏、有杂质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健康用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（特别是最上面一、二层）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崇州中心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玻璃柜商品空缺价签无标示，负责人：杨婷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怀远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督导进店时发现员工：杨霞坐于店堂内凳子上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对中秋、教师节活动内容未进行培训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崇州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胡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滨江东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空缺价签无标示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一周无销售排行，店长：梁桃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谭庆娟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763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向海英            核对：吴林栗               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cp:lastPrinted>2014-08-29T13:42:00Z</cp:lastPrinted>
  <dcterms:modified xsi:type="dcterms:W3CDTF">2014-09-05T10:20:37Z</dcterms:modified>
  <cp:revision>2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