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ascii="宋体" w:hAnsi="宋体" w:cs="宋体"/>
          <w:b/>
          <w:sz w:val="28"/>
          <w:szCs w:val="28"/>
          <w:lang w:eastAsia="zh-CN"/>
        </w:rPr>
        <w:t>督导科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天久北巷店、新园店、龙泉锦绣店、龙泉正东街店、万科店、大邑新场店、通盈街店、黄苑东街店、五里墩店、交大三店、大邑围城店、中和柳荫街店、营兴街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店内卫生管理不到位的门店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府城大道店、温江店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温江同兴店、温江政通店、大邑通达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店内店长对公司下发的淘汰品种标示，未按邮件要求执行的门店：柳翠路店、观音桥店、水杉街店、温江店、大邑通达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员工对公司下发的保健品知识竞赛销售活动内容不清楚的门店：温江政通店、柳翠路店、温江店、温江同兴店、大邑子龙店、大邑富民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在本周督导检查中，发现以上门店对公司要求的销售知识竞赛不清楚（包括桐君阁系列活动，保健食品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PK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大赛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自然之宝销售竞赛）请参照营运部下发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3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5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号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为避免门店再出现此问题，特请各店长加强活动管理，重新培训销售知识竞赛活动内容，并做好培训记录备查，员工熟知，片长做好监督抽查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在接下来的工作中，督导巡查中发现以上问题，将严格按《片长及督导现场罚款标准》进行罚款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新员工实习期间，无带习老师考核的门店：楠丰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缺货签未标示的门店：水杉街店、温江同兴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端头卫生管理不到位的门店：水杉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活动期间活动宣传不到位的门店：水杉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每日一题一课培训不到位的门店：水杉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长对片区培训传达不到位的门店：民丰大道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员工收银行为不规范的门店：温江同兴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员工对自己销售不清楚清楚的门店：大邑通达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社保登记划卡登记未按要求填写的门店：大邑内蒙古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温江片区 上周检查的门店清洁卫生均不到位、对保健食品销售竞赛活动均不清楚，请温江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骆大辉加强门店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东南片区 上周检查中，片区内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家门店对、淘汰品种标示签未标示到位，对文件的执行力较差，请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谭庆娟继续加强门店店长及员工的执行力，对公司指令按要求执行到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大邑片区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家门店对保健食品竞赛活动内容不知道，请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方玉加强门店的活动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900"/>
        <w:gridCol w:w="992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丰大道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店长：曾莎莎对片区培训未及时传达给店上员工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府城大道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益类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赵晓琴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卫生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类、呼吸系统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邹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计生用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喻茂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喻茂莲对保健品知识竞赛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淘汰品种价签标示未按邮件要求在规定时间内完成，店长：：喻茂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通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周娅希；保健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王惠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惠对保健品知识竞赛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32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兴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进店时，发现员工：曹停停坐于收银台接待顾客进行收银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生素矿物类、清热类共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曹停停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系统柜空缺商品价签未标示暂时缺货，共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，责任人：杨巧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停停对保健品知识竞赛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骆大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通达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淘汰品种价签标示未按邮件要求标示，店长：吴丹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李霞对前一天销售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蒙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部分社保划卡未按要求填写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子龙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红玉对保健品知识竞赛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0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富民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付曦、龙巧玲对保健品知识竞赛销售活动内容不清楚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方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翠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敬对保健品知识竞赛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楠丰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实习员工无带习老师考核记录，店长：刘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观音桥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淘汰品种价签标示未按邮件要求在规定时间内完成，店长：郑泽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7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杉街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缺货商品未标示缺货签，责任人：田密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太极天胶、美美端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钟友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之宝、左旋肉碱活动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宣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天每日一题一课店长未组织培训学习，店长：周明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淘汰品种部分未做价签标示，店长：周明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25</w:t>
      </w:r>
      <w:r>
        <w:rPr>
          <w:rFonts w:cs="宋体" w:ascii="宋体" w:hAnsi="宋体"/>
          <w:b/>
          <w:color w:val="FF0000"/>
          <w:sz w:val="24"/>
        </w:rPr>
        <w:t>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八月二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8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8-29T13:42:00Z</cp:lastPrinted>
  <dcterms:modified xsi:type="dcterms:W3CDTF">2014-08-29T05:45:48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