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光华</w:t>
      </w:r>
      <w:r>
        <w:rPr>
          <w:b/>
          <w:bCs/>
          <w:sz w:val="28"/>
          <w:szCs w:val="28"/>
          <w:u w:val="single"/>
        </w:rPr>
        <w:t xml:space="preserve">1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一环南一段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02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环路南一段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7.86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折后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再送千林天然维生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C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或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D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钙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瓶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瓶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 美美买三送六，再得精美化妆盒一个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康美西洋参买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得枸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 金银花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（货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D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24803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左旋肉碱买一得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 熊胆舒喉片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特价商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,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贵细药材及已有活动的单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ind w:firstLine="360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不需要广场活动物资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张蓉                           填报日期： </w:t>
      </w:r>
      <w:r>
        <w:rPr>
          <w:rFonts w:cs="宋体;SimSun" w:ascii="宋体;SimSun" w:hAnsi="宋体;SimSun"/>
          <w:sz w:val="24"/>
          <w:szCs w:val="24"/>
        </w:rPr>
        <w:t>2014-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8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8-08T02:55:00Z</dcterms:modified>
  <cp:revision>13</cp:revision>
  <dc:subject/>
  <dc:title>太极大药房   光华1  片区 浆洗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