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6.9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.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7.62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0.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8.8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2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7.19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3.42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.27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9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178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4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5.8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8.9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4.13</w:t>
            </w:r>
            <w:r>
              <w:rPr>
                <w:rFonts w:ascii="Times New Roman" w:hAnsi="Times New Roman" w:cs="宋体"/>
                <w:sz w:val="24"/>
                <w:lang w:val="en-US" w:eastAsia="zh-CN"/>
              </w:rPr>
              <w:t>元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31.1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1.7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2.6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+34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1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9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37.7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6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.9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44.8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3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81.2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4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42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1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11.8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40.9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5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7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+47.6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6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9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35.2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9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92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0.3%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无太极水品种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1055"/>
                              <w:gridCol w:w="729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96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.368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13.67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855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.003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7.96%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12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83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15.92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43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23.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68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1055"/>
                        <w:gridCol w:w="729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96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.368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13.67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855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.003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7.96%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12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683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15.92%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43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+23.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汤臣倍健蛋白质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退热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葡萄糖酸钙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D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咀嚼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胶（太极天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盐酸左氧氟沙星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力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奇霉素干混悬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舒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方熊胆薄荷含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胆舒喉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84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07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25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2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5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0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1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67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24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98.7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86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89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6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30.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0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09.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7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16.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47.8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12.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dcterms:modified xsi:type="dcterms:W3CDTF">2014-08-09T06:08:46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