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6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17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8769.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9286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.0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293.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4727.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42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9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2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2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6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02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82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79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4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.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82.8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28.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5.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22.3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99.0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76.6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5.0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9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1.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9.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82.8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28.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5.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22.3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99.0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76.6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5.0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9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1.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9.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工牛黄甲硝唑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奥美拉唑肠溶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517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5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56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32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65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28.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58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13.4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10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85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8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2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9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2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15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0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93.5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9T09:01:00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