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8"/>
        <w:gridCol w:w="660"/>
        <w:gridCol w:w="705"/>
        <w:gridCol w:w="660"/>
        <w:gridCol w:w="720"/>
        <w:gridCol w:w="1219"/>
        <w:gridCol w:w="641"/>
        <w:gridCol w:w="810"/>
        <w:gridCol w:w="530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7.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0.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.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5.11%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3.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7.8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.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8.2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45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3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5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8.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2.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.3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6.4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2.47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.99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.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.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.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0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0.22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71.64</w:t>
      </w:r>
      <w:r>
        <w:rPr>
          <w:kern w:val="2"/>
          <w:sz w:val="21"/>
          <w:lang w:val="en-US" w:eastAsia="zh-CN"/>
        </w:rPr>
        <w:t>元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8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4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88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48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气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清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肺止咳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艾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雅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舒筋健腰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十味乳香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肺止咳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十味乳香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气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毓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方熊胆薄荷含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肾益寿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9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4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3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0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47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09T08:30:29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