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申请员工宿舍房租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因都江堰高桥小区员工宿舍房租即将到期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到期时间为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现住门店有都江堰店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都江堰重庆路店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问道西路店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现住人员有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易庭丽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王加兰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王旭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李立立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特申请借房租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个月</w:t>
            </w:r>
            <w:r>
              <w:rPr>
                <w:sz w:val="28"/>
              </w:rPr>
              <w:t>39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sz w:val="28"/>
              </w:rPr>
              <w:t>望公司批准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重庆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王旭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7:53:00Z</dcterms:created>
  <dc:creator>taiji</dc:creator>
  <dc:description/>
  <cp:keywords/>
  <dc:language>en-US</dc:language>
  <cp:lastModifiedBy>DELL</cp:lastModifiedBy>
  <dcterms:modified xsi:type="dcterms:W3CDTF">2014-08-09T08:13:00Z</dcterms:modified>
  <cp:revision>9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