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.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6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7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27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484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9357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015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320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04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41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15.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532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49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5183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6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20.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8.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8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5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8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2.8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18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76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7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63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90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26.65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1.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48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.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619.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270.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51.3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114.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657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42.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71.6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1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0151.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4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.27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619.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8270.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651.3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114.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657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42.3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671.6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81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香丹清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辛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防喘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钙尔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0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76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4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9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90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22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12.2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32.4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3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TJDYFXCD</cp:lastModifiedBy>
  <cp:lastPrinted>2014-08-06T17:03:00Z</cp:lastPrinted>
  <dcterms:modified xsi:type="dcterms:W3CDTF">2014-08-09T07:44:45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