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督导检查记录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：店外柱子上面张贴有不干胶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：中药展示架上面有灰尘、蚊虫、堆头成列灰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：空调外机灰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：无语音播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：督导对门店进行临时扎帐营业款与长短款混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:8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长短款有</w:t>
      </w:r>
      <w:r>
        <w:rPr>
          <w:lang w:val="en-US" w:eastAsia="zh-CN"/>
        </w:rPr>
        <w:t>32.00</w:t>
      </w:r>
      <w:r>
        <w:rPr>
          <w:lang w:val="en-US" w:eastAsia="zh-CN"/>
        </w:rPr>
        <w:t>元未登记。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9T07:20:02Z</dcterms:modified>
  <cp:revision>0</cp:revision>
  <dc:subject/>
  <dc:title>督导检查记录： 1：店外柱子上面张贴有不干胶印  2：中药展示架上面有灰尘、蚊虫、堆头成列灰尘  3：空调外机灰尘  4：无语音播放  5：督导对门店进行临时扎帐营业款与长短款混淆  6:8月6日长短款有32.00元未登记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