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收银台增加插座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由于我店有两组中药柜已陈旧，无法正常使用，需要找运渣工处理运走，费用在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08-09T04:26:17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