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938"/>
        <w:gridCol w:w="660"/>
        <w:gridCol w:w="705"/>
        <w:gridCol w:w="735"/>
        <w:gridCol w:w="570"/>
        <w:gridCol w:w="682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17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0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0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6.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3.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.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.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7.2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5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9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.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.3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.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1.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.1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.3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6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9.3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6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9.3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071"/>
        <w:gridCol w:w="127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薏辛除湿止痛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曹清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藿香正气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鸿茅药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香丹清牌珂妍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补肾益寿胶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锌口服溶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9T10:47:00Z</cp:lastPrinted>
  <dcterms:modified xsi:type="dcterms:W3CDTF">2014-08-09T02:47:51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